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3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VNECO3 Electricity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Block 3 – Trung Do Ward – Vinh City –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83 855 0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83 855 2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3,197,1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E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u Ngoc Th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Th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Phuong 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Luo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QD/VNECO3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2014 business resul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prove some targets in the 2015 business plan for submitting to the 2015 AG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time of holding the 2015 AG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liquidation of some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QD/VNECO3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2014 profit distribution pl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uthorize Board of Directors to select the audit unit for financial yea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quest General Meeting of Shareholders to approve total 2015 remuneration of Board of Directors and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QD/VNECO3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plement the 2015 Annual General Mand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mplement the business plan of quarter 2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onus for Board of Directors, Supervisory Board and Management Board according to the 2015 Annual General Man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QD/VNECO3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uthorizes Mr. Tran Duc Thanh to be representative for the Company in signing capital borrowing agreements with VIETINBANK – the V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QD/VNECO3 -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ess the business result of quarter 1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mplement the business plan of quarter 3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lect the audit un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QĐ/VNECO3- HĐ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 Aug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ess the business result of quarter 2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mplement the business plan of Septembe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ll some unus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QĐ/VNECO3- HĐ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Oct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ess the business result of quarter 3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Implement the business plan of quarter 4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vest in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QĐ/VNECO3- HĐ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 Dec 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ess the operation resul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some criteria in the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mplement some problems in settlement to complete the yearly pla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Ngoc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uong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7:00Z</dcterms:created>
  <dc:creator>nghiant</dc:creator>
  <dc:description/>
  <dc:language>en-US</dc:language>
  <cp:lastModifiedBy>User</cp:lastModifiedBy>
  <dcterms:modified xsi:type="dcterms:W3CDTF">2016-02-05T06:27:00Z</dcterms:modified>
  <cp:revision>2</cp:revision>
  <dc:subject/>
  <dc:title>HNM:</dc:title>
</cp:coreProperties>
</file>